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9.2018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34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перевірки комунального майна по вул. Осипенко, 98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підставі Закону України «Про місцеве самоврядування в Україні», з метою перевірки ефективного використання комунального майна, у зв’язку з закінченням строку дії договору оренди від 16.06.2005 № 54 нежитлового приміщення-підвалу будівлі літ. А-5 загальною площею 22,2 кв.м, що розташована за адресою: м. Мелітополь, вул. Осипенко, 98, переданого в оренду ФОП Узунову М.П., та поверненням орендова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йн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правління комунальною власністю Мелітопольської міської ради Запорізької області здійснити перевірку стану зазначеного орендованого майна та </w:t>
      </w:r>
      <w:r>
        <w:rPr>
          <w:bCs/>
          <w:sz w:val="28"/>
          <w:szCs w:val="28"/>
          <w:lang w:val="uk-UA"/>
        </w:rPr>
        <w:t>за результатами роботи скласти відповідний акт.</w:t>
      </w:r>
    </w:p>
    <w:p>
      <w:pPr>
        <w:pStyle w:val="Normal"/>
        <w:ind w:left="-18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 МІНЬ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8-09-21T10:07:00Z</cp:lastPrinted>
  <dcterms:modified xsi:type="dcterms:W3CDTF">2021-08-09T13:44:00Z</dcterms:modified>
  <cp:revision>47</cp:revision>
  <dc:subject/>
  <dc:title/>
</cp:coreProperties>
</file>